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   Remind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= 0      Lists ALL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# = 1..12  Lists reminders for Month =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ind with no arguments reads current system date and lists 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for 3 day prior thru 10 after current da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